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воспитательной работе в 8 классе МКОУ Коб-Кордоновской СОШ по итогам 2012-2013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  <w:t>Количество учащихся в классе:</w:t>
      </w:r>
    </w:p>
    <w:p>
      <w:pPr>
        <w:pStyle w:val="Normal"/>
        <w:rPr/>
      </w:pPr>
      <w:r>
        <w:rPr>
          <w:sz w:val="28"/>
          <w:szCs w:val="28"/>
        </w:rPr>
        <w:t>Начало года -  4 человек</w:t>
      </w:r>
    </w:p>
    <w:p>
      <w:pPr>
        <w:pStyle w:val="Normal"/>
        <w:rPr/>
      </w:pPr>
      <w:r>
        <w:rPr>
          <w:sz w:val="28"/>
          <w:szCs w:val="28"/>
        </w:rPr>
        <w:t>Конец года -    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вших  и  прибывших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>Список учащихся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Николаева Яна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Темнокова Олеся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Тоболова Тоня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Фадеева Яна</w:t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32"/>
          <w:szCs w:val="32"/>
        </w:rPr>
        <w:t>Результаты проведённой работы с 1 марта 2013 года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лассные ча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261"/>
        <w:gridCol w:w="2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час «</w:t>
            </w:r>
            <w:r>
              <w:rPr>
                <w:i/>
                <w:sz w:val="32"/>
                <w:szCs w:val="32"/>
              </w:rPr>
              <w:t>Твоё здоровье – твоё будуще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грамотного отношения к медико-профилактическим мерам как средству сохранения здоровь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олового с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час «Что такое Родина?»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пособностей к сопереживанию, сочувствию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жизненная позиция и мотивация, информирова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Труд – основа жизн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фильная подготовка. Формирование положительной мотивации обуч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ллектива Правовой статус уче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рка профессий – классный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фильная подготовка. Расширение представлений о разных способах социального устройства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осознанного и положительного отношения к тру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собр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75"/>
        <w:gridCol w:w="3153"/>
        <w:gridCol w:w="257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правлять собой. Методы самовоспит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к учёбе, формирование волевых качест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и ролевая игра по формированию навыков самостоятельности и самоконтро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ое взаимо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фессиональная готовно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ллективистских отношений внутри класса Методы самовоспит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классного коллектива, выработка норм общения, как управлять собой. Методы самовос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– тестирование «Профессия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каким должен быть молодой специали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и рекомендации по его результатам,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е де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977"/>
        <w:gridCol w:w="2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илл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детей фантазии и творч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ли несколько композиций на международном конкурсе «Звёзды нового в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турнир по футболу и баске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анятий спортом и здорового образа жиз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участие всего клас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« Мир без наркотиков» Конкурс рисунков и плак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орового образа жизни и безопасного п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сего класса (100%) – изготовление рисунков и плакатов, тренинги, ролевые иг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ды, поездк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3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и деревни Коб-Корд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вление экологической ситу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, приобщение к здоровому образу жиз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, положительные эмоции, сплочение коллекти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дивидуальная работ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34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сдел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я Я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ьи, приглашение мамы в школу, индивидуальные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сократились. Еженедельный контроль со стороны мамы – посещение школы, организация посещения группы продлённого дн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воспит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Я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еником, мамой, приглашение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девочки стало адекватнее, изменилось в лучшую сторо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шедший год заслуживают поощр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ребё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что заслужива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Я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успеваемость, активное участие во всех делах кла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Я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участие в спортивной жизни класса и школы, высокие спортивные показатели,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родительских собраний - 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ий процент посещаемости родителями собраний___75%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Темы и цели тематических родительских собр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80"/>
        <w:gridCol w:w="50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бр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ние в семь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ь возрождать основы морали и нравственности в семье, Познакомить родителей с особенностями личностного развития ребёнка в данном возрасте для оптимизации условий и отношений в семье и школ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вно-психическое здоровье подростка. Подростковая депресс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поведением детей в школе, со сверстниками и взрослыми проблемы в общении, асоциальное поведение и корректировка деятельности в семье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и, которые выбирают наши де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будущей профессии, формирование организаторских способностей, деловитости, предприимчив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год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мониторинг уровня обучен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ивидуальные встречи с родителям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деева Я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отивации к учёбе, низкая успеваемость, пропуски уроков, отсутствие школьных принадлежнос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деева Я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ое поведение с одноклассниками</w:t>
            </w:r>
          </w:p>
        </w:tc>
      </w:tr>
      <w:tr>
        <w:trPr>
          <w:trHeight w:val="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деева Я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ое поведение в школ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выводы об итогах  воспитательной работы в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074"/>
        <w:gridCol w:w="350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, поставленные на учебный      г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способы их ре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(цель достигнута,   нет, на какой стадии движения)</w:t>
            </w:r>
          </w:p>
        </w:tc>
      </w:tr>
      <w:tr>
        <w:trPr>
          <w:trHeight w:val="1095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</w:t>
              <w:softHyphen/>
              <w:t>вий для саморазвития и самореализации личности обучающегося, его успешной социализации в обществ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чи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Формирование отношения человека к обществу как граждан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атрио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</w:t>
              <w:tab/>
              <w:t>Формирование у подростков представл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мосознании и его месте в самовоспитан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3. Способствовать развитию навыков этикет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орме жизн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представлений о здоровом образе жизни как гарантии здоровья будущего потомств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онно-координирующи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язи с семь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контактов с родителями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 обучающимис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ко-прогностическ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имулирование и учет разнообразной деятельности обучающихся. Педагогическая диагностик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ей в школьные кружки, секции, объединения по интересам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, праздники, выставки, экскурсии беседы, устные журнал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явление у ребят позитивного отношения к спорту и здоровому образу жизни. </w:t>
            </w:r>
            <w:r>
              <w:rPr>
                <w:sz w:val="28"/>
                <w:szCs w:val="28"/>
                <w:u w:val="single"/>
              </w:rPr>
              <w:t xml:space="preserve">Отработка навыков правильно воспринимать свои способности, социальные роли, статус, образ «Я»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комство с законами об образовании, о правах ребёнка, с уставом школы и другими документ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ормирование индивидуального этике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ллективистских отношений внутри класса. Появление у детей навыков коллективной творческой деятельности и личного творчеств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детей в системе дополнительного образования дет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детей различные группы для осуществления классного самоупр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ая цель на 2012/2013 учебный год: воспитание творческой личности, готовой к самореализации и  самоопределению; создание в классе психологических условий для реализации возможностей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та «___» ____________2009 г.  Классный  руководитель____________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8:00Z</dcterms:created>
  <dc:creator>Света</dc:creator>
  <dc:description/>
  <cp:keywords/>
  <dc:language>en-US</dc:language>
  <cp:lastModifiedBy>User</cp:lastModifiedBy>
  <dcterms:modified xsi:type="dcterms:W3CDTF">2013-08-28T02:48:00Z</dcterms:modified>
  <cp:revision>2</cp:revision>
  <dc:subject/>
  <dc:title>Отчёт о воспитательной работе в 8 классе МОУ СОШ п</dc:title>
</cp:coreProperties>
</file>